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" w:leader="none"/>
        </w:tabs>
        <w:spacing w:lineRule="exact" w:line="620"/>
        <w:jc w:val="left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豫你有约——我和文物的故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内外华侨华人青少年短视频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作品评分标准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60"/>
        <w:gridCol w:w="263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标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题鲜明突出，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华文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衔接紧密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积极向上，弘扬主旋律，传播正能量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表现形式新颖灵活有吸引力，易于在各类平台传播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视频转场流畅、背景音乐、旁白有感染力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视频画面清晰、表达主体突出有美感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作品在参赛平台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获得较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投票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39:36Z</dcterms:created>
  <dc:creator>光光</dc:creator>
  <dc:description/>
  <dc:language>en-US</dc:language>
  <cp:lastModifiedBy>张黎光</cp:lastModifiedBy>
  <dcterms:modified xsi:type="dcterms:W3CDTF">2024-08-07T00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F66FD45B45A5BBC374984764597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