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豫你有约——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我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文物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故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海内外华侨华人青少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短视频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送作品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目录（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19"/>
        <w:gridCol w:w="780"/>
        <w:gridCol w:w="481"/>
        <w:gridCol w:w="1087"/>
        <w:gridCol w:w="1"/>
        <w:gridCol w:w="324"/>
        <w:gridCol w:w="659"/>
        <w:gridCol w:w="1057"/>
        <w:gridCol w:w="1345"/>
        <w:gridCol w:w="819"/>
        <w:gridCol w:w="1"/>
      </w:tblGrid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文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创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创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豫你有约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故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内外华侨华人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短视频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送作品信息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0"/>
        <w:gridCol w:w="2383"/>
        <w:gridCol w:w="2732"/>
      </w:tblGrid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文物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文物来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主创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主创人联系方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送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创意说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送单位简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创承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39:34Z</dcterms:created>
  <dc:creator>光光</dc:creator>
  <dc:description/>
  <dc:language>en-US</dc:language>
  <cp:lastModifiedBy>张黎光</cp:lastModifiedBy>
  <dcterms:modified xsi:type="dcterms:W3CDTF">2024-08-07T0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2203C7B146AEB13B3AA73DCF8334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