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7" w:leader="none"/>
        </w:tabs>
        <w:spacing w:lineRule="exact" w:line="6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豫你有约——我和文物的故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内外华侨华人青少年短视频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送作品信息表（个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0"/>
        <w:gridCol w:w="1823"/>
        <w:gridCol w:w="7"/>
        <w:gridCol w:w="2725"/>
      </w:tblGrid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文物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文物来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创人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创意说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创承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39:31Z</dcterms:created>
  <dc:creator>光光</dc:creator>
  <dc:description/>
  <dc:language>en-US</dc:language>
  <cp:lastModifiedBy>张黎光</cp:lastModifiedBy>
  <dcterms:modified xsi:type="dcterms:W3CDTF">2024-08-07T00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69B6E62AE460288511D21B5A20B53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